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班主任工作考核表</w:t>
      </w:r>
    </w:p>
    <w:p>
      <w:pPr>
        <w:pStyle w:val="Normal"/>
        <w:jc w:val="center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55"/>
        <w:gridCol w:w="900"/>
        <w:gridCol w:w="780"/>
        <w:gridCol w:w="1440"/>
        <w:gridCol w:w="2165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工作小结：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可另附页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43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dc:language>en-US</dc:language>
  <cp:lastModifiedBy>程骁</cp:lastModifiedBy>
  <cp:lastPrinted>2006-09-05T10:58:00Z</cp:lastPrinted>
  <dcterms:modified xsi:type="dcterms:W3CDTF">2025-06-14T04:35:42Z</dcterms:modified>
  <cp:revision>3</cp:revision>
  <dc:subject/>
  <dc:title>杭州师范学院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057CDD884095B54A102E220037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wYjgyZjM3ZGVmYmYzYTc5ZWYyZDdmNTNjNWQ3MjciLCJ1c2VySWQiOiIyNTA1OTM2OTcifQ==</vt:lpwstr>
  </property>
</Properties>
</file>